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mvts. 19A and 19B ("score" group) locates the brea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vements at the double bar at m. 144, where it should be. At present ou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oes not permit "suspended" ties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d of a track, which this version entails; nor is there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ge2 to represent a suspended tie at the beginning of a tr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se problems are resolved, these tracks should be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score"-group tracks in the present 19A and 19B, and the "@"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ALT19\19B\S01 and S02 should be delete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